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uchwały nr 8/2012 Komitetu Nauk o Finansach PAN z dn. 18.06.2012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K – 1 stopie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344"/>
        <w:gridCol w:w="2452"/>
      </w:tblGrid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efek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kty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niesienie do efektów kształcenia z zakresu nauk społecznych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45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5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IEDZ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45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 podstawową wiedzę o naukach ekonomicznych w obszarze nauk społecznych i w relacjach do innych obszarów nau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1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 podstawową wiedzę o podmiotach działających w gospodarce oraz zna ich strukturę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2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0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 wiedzę w zakresie kształtowania się zjawisk ekonomicznych i finansowych w skali kraju i świata, w tym w zakresie powiązań między gospodarką realną a systemem finansowy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3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0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 wiedzę dotyczącą subdyscyplin w ramach nauk o finansach i rozumie ich znaczenie dla rozwoju gospodarcz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1</w:t>
            </w:r>
          </w:p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0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a wybrane koncepcje dotyczące działalności gospodarczej człowiek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5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0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na i rozumie podstawowe kategorie finansowe </w:t>
            </w:r>
            <w:r>
              <w:rPr>
                <w:rFonts w:cs="Arial" w:ascii="Arial" w:hAnsi="Arial"/>
              </w:rPr>
              <w:t>i ich funkcje w systemie społeczno-ekonomiczny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4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0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a sposoby pozyskiwania danych i informacji, wykorzystywanych w ramach finans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>
                <w:rFonts w:eastAsia="Times New Roman" w:cs="Arial" w:ascii="Arial" w:hAnsi="Arial"/>
              </w:rPr>
              <w:t>S1A_W0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0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Zna metody ilościowe analizy danych finansow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0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a zasady sporządzania raportów i sprawozdań finansow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a podstawowe regulacje prawne dotyczące działalności podmiotu gospodarczego, w tym instytucji finansow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>
                <w:rFonts w:eastAsia="Times New Roman" w:cs="Arial" w:ascii="Arial" w:hAnsi="Arial"/>
              </w:rPr>
              <w:t>S1A_W07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a cele i strukturę oraz sposób funkcjonowania systemu finansowego, w tym sektora finansów publiczn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2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na system sprawozdawczości finansowej, krajowe i międzynarodowe zasady i standardy sprawozdawczości finansowej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a zasady i metody przeprowadzania analizy sytuacji finansowej podmiotu gospodarczego, w tym instytucji finansow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a strukturę i zasady funkcjonowania sektora finansowego, w tym: banku centralnego, banków komercyjnych, zakładów ubezpieczeń i innych instytucji pośrednictwa finansow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9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1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a instrumenty finansowe oraz metody wyceny instrumentów finansowych, innych aktywów oraz podmiotów gospodarcz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1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a metody podejmowania decyzji dotyczących finansów przez podmiot gospodarczy oraz osobę indywidualn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8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1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na podstawowe metody analizy i sterowania różnymi rodzajami ryzyk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1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 wiedzę o normach prawnych, zawodowych i etycznych dotyczących gospodarki i finans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7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1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podstawową wiedzę na temat finansów i zarządzania wartością podmiotu gospodarczego, w tym przedsiębiorstw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na specyfikę świadczenia usług finansowych (w tym bankowych) i korzystania z ni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2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Zna zasady i metody pomiaru kosztów i wyników oraz ich wykorzystania w podejmowaniu decyzji w podmiotach gospodarcz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0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2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Zna formy indywidualnej przedsiębiorczości, wykorzystującej wiedzę z zakresu finansów i rachunkowoś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11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W2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a i rozumie podstawowe pojęcia i zasady z zakresu ochrony własności przemysłowej i prawa autorski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W10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MIEJĘTNOŚ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45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U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Potrafi prawidłowo interpretować zjawiska finansow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U01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U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Potrafi wykorzystywać podstawową wiedzę teoretyczną z zakresu finansów i rachunkowości oraz pozyskiwać dane do analizowania zjawisk finansow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U02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U0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trafi analizować przebieg i przyczyny konkretnych procesów i zjawisk finansowych na podstawie pozyskanych danych i informacj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U03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U0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Potrafi prognozować procesy i zjawiska finansow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U04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U0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Prawidłowo posługuje się normami prawnymi i zawodowymi w celu rozwiązywania konkretnych zadań z zakresu finansów </w:t>
              <w:br/>
              <w:t>i rachunkowoś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U05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U0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Potrafi wykorzystać uzyskaną wiedzę do rozwiązania podstawowych problemów z zakresu finans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U0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U0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Potrafi analizować przedsięwzięcia gospodarcze z uwzględnieniem kryteriów finansowych i rekomendować konkretne rozwiązania w tym zakresi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U07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U0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ie zastosować metody matematyczne w analizie i podejmowaniu decyzji inwestycyjnych przez podmioty gospodarcze i gospodarstwa domow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U07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U0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Umie stosować i oceniać normy, reguły i zasady rachunkowości wykorzystywane w poszczególnych obszarach działalności podmiotu gospodarcz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U07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U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Rozumie i umie analizować zjawiska finansowe w skali makro i mikroekonomiczn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U08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U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Umie przygotować prace w języku polskim i obcym, dotyczące problemów finansowych, z wykorzystaniem uzyskanej wiedzy oraz dostępnych źróde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U09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U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Umie przygotować wystąpienia w języku polskim i obcym, dotyczące problemów finansowych, z wykorzystaniem uzyskanej wiedzy oraz dostępnych źróde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U10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U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Ma umiejętności językowe w zakresie dyscypliny „finanse” zgodne z wymaganiami określonymi dla poziomu B2 Europejskiego Systemu Opisu Kształcenia Językow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U11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KOMPETENCJE SPOŁECZ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K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Dąży do systematycznego doskonalenia swojej wiedzy i umiejętnoś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K0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K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Potrafi projektować i wykonywać powierzone zadania dotyczące kwestii finansowych w grupie osó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K02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K0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Umie dokonać oceny ważności kryteriów i zadań w realizowanych projekta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K03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K0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Potrafi identyfikować i rozwiązywać podstawowe problemy związane z uczestnictwem w życiu gospodarczym, w tym z wykonywaniem zawodów związanych z finansami i rachunkowością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K04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K0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Umie uczestniczyć w przygotowaniu projektów gospodarczych, uwzględniając aspekty finansow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K05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K0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Potrafi publicznie przedstawiać efekty własnej działalnośc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K06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K0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Potrafi przekazywać wiedzę o procesach gospodarczych, w tym procesach finansow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K04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K0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Potrafi uzasadniać własne poglądy oraz oceniać poglądy innych dotyczące problemów gospodarcz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K04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_K0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Potrafi myśleć i działać w sposób przedsiębiorczy, rozumiejąc finansowe konsekwencje podejmowanych przedsięwzię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A_K0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Calibri;Century Gothic" w:cs="Times New Roman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lineRule="auto" w:line="240"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Times New Roman" w:hAnsi="Times New Roman" w:eastAsia="Calibri;Century Gothic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Calibri;Century Gothic" w:hAnsi="Calibri;Century Gothic" w:cs="Calibri;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8:00Z</dcterms:created>
  <dc:creator>Grzegorz Strzelczyk</dc:creator>
  <dc:description/>
  <cp:keywords/>
  <dc:language>en-US</dc:language>
  <cp:lastModifiedBy>MM</cp:lastModifiedBy>
  <cp:lastPrinted>2012-03-23T10:39:00Z</cp:lastPrinted>
  <dcterms:modified xsi:type="dcterms:W3CDTF">2012-06-26T20:14:00Z</dcterms:modified>
  <cp:revision>86</cp:revision>
  <dc:subject/>
  <dc:title>Efekty kształcenia dla:</dc:title>
</cp:coreProperties>
</file>