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8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tetu Nauk o Finansach z dnia 18 czerwca 2012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a podstawie §44 Statutu Polskiej Akademii Nauk stanowiącego załącznik do uchwały nr 8 Zgromadzenia Ogólnego Polskiej Akademii Nauk z dnia 24 listopada 2010 r. zatwierdzonej przez Prezesa Rady Ministrów w dniu 28 grudnia 2010 r. uchwala się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Komitet Nauk o Finansach powołany uchwałą nr 2/2011 Zgromadzenia Ogólnego Polskiej Akademii Nauk  z dnia 26 maja 2011 r. rekomenduje wzorcowe efekty kształcenia dla kierunków studiów związanych z dyscypliną finanse, stanowiące załączniki 1 i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omitet Nauk o Finansach upoważnia Przewodniczącego Komitetu do przedłożenia niniejszej uchwały wraz z załącznikami Radzie Głównej Nauki i Szkolnictwa Wyższego celem rozważenia możliwości przedstawienia ich ministrowi właściwemu do spraw szkolnictwa wyższego zgodnie z art. 45 ust. 3 pkt 9 ustawy Prawo o szkolnictwie wyższym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uchwale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8:00Z</dcterms:created>
  <dc:creator>UEP</dc:creator>
  <dc:description/>
  <cp:keywords/>
  <dc:language>en-US</dc:language>
  <cp:lastModifiedBy>eee</cp:lastModifiedBy>
  <cp:lastPrinted>2012-06-14T08:43:00Z</cp:lastPrinted>
  <dcterms:modified xsi:type="dcterms:W3CDTF">2012-06-26T08:44:00Z</dcterms:modified>
  <cp:revision>4</cp:revision>
  <dc:subject/>
  <dc:title/>
</cp:coreProperties>
</file>